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增值税一般纳税人认定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2-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修订的《中华人民共和国增值税暂行条例实施细则》降低了小规模纳税人标准（以下称新标准），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目前，税务总局正在制定增值税一般纳税人认定管理的具体办法，在该办法颁布之前，为保证新标准的顺利执行，增值税一般纳税人认定工作暂按以下原则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现行增值税一般纳税人认定的有关规定仍继续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2008</w:t>
      </w:r>
      <w:r>
        <w:rPr>
          <w:rFonts w:ascii="微软雅黑" w:hAnsi="微软雅黑" w:cs="微软雅黑" w:eastAsia="微软雅黑"/>
          <w:sz w:val="24"/>
          <w:szCs w:val="24"/>
        </w:rPr>
        <w:t>年应税销售额超过新标准的小规模纳税人向主管税务机关申请一般纳税人资格认定的，主管税务机关应按照现行规定为其办理一般纳税人认定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2009</w:t>
      </w:r>
      <w:r>
        <w:rPr>
          <w:rFonts w:ascii="微软雅黑" w:hAnsi="微软雅黑" w:cs="微软雅黑" w:eastAsia="微软雅黑"/>
          <w:sz w:val="24"/>
          <w:szCs w:val="24"/>
        </w:rPr>
        <w:t>年应税销售额超过新标准的小规模纳税人，应当按照《中华人民共和国增值税暂行条例》及其实施细则的有关规定向主管税务机关申请一般纳税人资格认定。未申请办理一般纳税人认定手续的，应按销售额依照增值税税率计算应纳税额，不得抵扣进项税额，也不得使用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年应税销售额未超过新标准的小规模纳税人，可以按照现行规定向主管税务机关申请一般纳税人资格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2:00Z</dcterms:created>
  <dc:creator>Administrator</dc:creator>
  <dc:description/>
  <dc:language>en-US</dc:language>
  <cp:lastModifiedBy>Administrator</cp:lastModifiedBy>
  <dcterms:modified xsi:type="dcterms:W3CDTF">2015-04-11T08:02:16Z</dcterms:modified>
  <cp:revision>2</cp:revision>
  <dc:subject/>
  <dc:title>国家税务总局 关于增值税一般纳税人认定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